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Birth of Taliesin from Ceridwen</w:t>
      </w:r>
    </w:p>
    <w:p>
      <w:pPr>
        <w:pStyle w:val="Normal"/>
        <w:rPr/>
      </w:pPr>
      <w:r>
        <w:rPr/>
      </w:r>
    </w:p>
    <w:p>
      <w:pPr>
        <w:pStyle w:val="TextBody"/>
        <w:rPr/>
      </w:pPr>
      <w:r>
        <w:rPr/>
        <w:t>Atop the mountain, higher even the lightest cloud, from a promontory of rock and algae, began the arduous journey of Ceridwen. She looked down upon those acidic fluffy things and wondered if any thing was still alive beneath them. Alas, she gave out a wheazy cough and seriously considered taking up smoking again. In this day and age she thought, it made no difference whether you died of cancer or other, we were slowly being killed by the faintest of touches – air. She stumbled through the haze in search of that ancient of places, the grotto. “I’ll break my bloody ankles I will in this smog, damn humans”. All the time the young baby boy Gwion was looking up at her, probably thinking something on the lines of, “I’m going to have to put up with this for the rest of my life”. Of course Gwion knew every thought in his mother’s head, and so when he discovered that he was just about to be sacrificed to Gaia he did something to her brain… and she changed her mind; she could not bear to kill him. Unfortunately for Ceridwen she did not have time to change her mind back, for in that moment a golden eagle landed on Gwion’s shoulders and snatched him into the sky. “Drat!” he thought, I have to put up with all that cigarette smoke again.</w:t>
      </w:r>
    </w:p>
    <w:p>
      <w:pPr>
        <w:pStyle w:val="TextBody"/>
        <w:rPr/>
      </w:pPr>
      <w:r>
        <w:rPr/>
        <w:tab/>
        <w:t>The grief upon Ceridwen was huge, but then she quickly picked up her stride again and whistled a tune as she stole towards the valley bottom. It later became a national hit, influencing half the populace to make the same arduous journey to the top of the mountain; they couldn’t quite understand why the eagle didn’t bother with them.</w:t>
      </w:r>
    </w:p>
    <w:p>
      <w:pPr>
        <w:pStyle w:val="TextBody"/>
        <w:rPr/>
      </w:pPr>
      <w:r>
        <w:rPr/>
        <w:tab/>
        <w:t>Gwion was taken to an eyrie and reared amongst his strange half-brothers. Of course, later on in his life he never trusted anyone who didn’t have a Roman nose. But months passed and for all his squawking he didn’t have a clue what time and day it was. On the other hand, his mother had taken the encounter as a sign from above, so she needn’t have bothered worrying about the boy anymore. Some time later a great wind took the eagle’s nest and tossed it into the air. By this time all the chicks had flown, but Gwion had no wings. Never mind, he thought, I’m sure to land in a stream, and he did. Forty years later he meandered to the bottom of the valley. But there was not a wrinkle on him. Somehow time had slowed down during his dizzy heights. “If only man could borrow time like me “, he thought, “then the whole world could maximise it energy use. For example, it would take forty times less time to boil an egg. What’s that? Four and a half seconds. Not bad. And bread to make my sarnies…” Boom came the loud noise and Gwion was woken from his reverie. Just at that time a hapless youth passed by, with the name of Elfin, who had nothing but evil luck. His uncle owned a weir on the shores of the local river and this day there was no salmon. Instead they saw something that looked like a coracle on a pole. Gwion twiddled his thumbs a little wondering if he was going to spend the next forty years living amongst fish. No such luck, the fish here had been rapidly eaten by the villagers who needed something else to complain about nowadays. “I suppose I better meet the parents”, he mumbled to himself.</w:t>
      </w:r>
    </w:p>
    <w:p>
      <w:pPr>
        <w:pStyle w:val="TextBody"/>
        <w:rPr/>
      </w:pPr>
      <w:r>
        <w:rPr/>
        <w:tab/>
        <w:t xml:space="preserve">“Behold, a radiant brow”, that’s what Taliesin means. Barely a year old and Taliesin orated his first poem. “Poor little Elfin, evil hassles his walking. A stumble here and a grumble there, one more trip will land him in the tip. If only he’d recycled those plastic bottles, he’d find himself blessed by sunlight mottled. But no, he preferred to bury them underground where the crawlies take thousands of years to compound”. Surprised and awed Elfin asked where Taliesin came to learn such activism but Taliesin replied with another quick Rhetoric. “If only you spent more time in care of the earth, you’d realise how much wealth is encased in her girth. But you plunder the lot on restaurants and cars, forgetting that our Mother gave birth to the past”. This left a slight bemused look on Elfin’s face who stood there wondering what cars and restaurants were about. “Well, never mind”, thought Taliesin, “I’ve said it now”. </w:t>
      </w:r>
    </w:p>
    <w:p>
      <w:pPr>
        <w:pStyle w:val="TextBody"/>
        <w:ind w:firstLine="720"/>
        <w:rPr/>
      </w:pPr>
      <w:r>
        <w:rPr/>
        <w:t>Gwyddno, Elfins uncle, bemoaned his nephew’s luck but Taliesin quickly spoke. “You will get more profit from me than that weir ever made you, and I am not only talking about a hydro-electric power station.” That strange bemused look shone from everybody’s face again. “I must be in the wrong bloody time”, thought Taliesin. Gwyddno wasn’t listening anyway, merely squeaking “You are able to talk then?” “Better able to speak than you are able to question me with all your mobile phones and pre-packaged foods. Gwydnno was trying to imagine some sort of strange communication device that entailed placing wet shellfish over his ears. Taliesin played another song about the power of water and from that day on Elfin’s wife to be reared the young boy. Their luck had changed until…</w:t>
      </w:r>
    </w:p>
    <w:p>
      <w:pPr>
        <w:pStyle w:val="Normal"/>
        <w:rPr>
          <w:sz w:val="50"/>
        </w:rPr>
      </w:pPr>
      <w:r>
        <w:rPr>
          <w:sz w:val="50"/>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GoudyOlSt BT" w:cs="Goudy"/>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5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5:25:00Z</dcterms:created>
  <dc:creator>Merlyn Peter</dc:creator>
  <dc:description/>
  <dc:language>en-US</dc:language>
  <cp:lastModifiedBy>Merlyn Peter</cp:lastModifiedBy>
  <dcterms:modified xsi:type="dcterms:W3CDTF">2006-03-18T07:53:00Z</dcterms:modified>
  <cp:revision>7</cp:revision>
  <dc:subject/>
  <dc:title>The Birth of Taliesin from Ceridwen</dc:title>
</cp:coreProperties>
</file>